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635</wp:posOffset>
            </wp:positionV>
            <wp:extent cx="2056130" cy="2014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ab/>
        <w:tab/>
        <w:tab/>
        <w:t>Réunion de bureau du 11octobre  2016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08" w:hanging="0"/>
        <w:rPr/>
      </w:pPr>
      <w:r>
        <w:rPr>
          <w:b/>
          <w:i/>
        </w:rPr>
        <w:t>- Présents :</w:t>
      </w:r>
      <w:r>
        <w:rPr/>
        <w:t xml:space="preserve"> </w:t>
      </w:r>
      <w:r>
        <w:rPr>
          <w:i/>
        </w:rPr>
        <w:t>Mickaël Menant, Henriette Mette, Béatrice Varin, Elodie Lerendu, Valérie Vivier,  Vincent Lefèvre,  Guillaume Vignet,  Thérèse Françoise, Loic Malenfant , Severine Moison, Franck Louis, Bruno Ribardière</w:t>
      </w:r>
    </w:p>
    <w:p>
      <w:pPr>
        <w:pStyle w:val="Normal"/>
        <w:ind w:firstLine="708"/>
        <w:rPr>
          <w:i/>
          <w:i/>
        </w:rPr>
      </w:pPr>
      <w:r>
        <w:rPr>
          <w:b/>
          <w:i/>
        </w:rPr>
        <w:t>- Excusés :</w:t>
      </w:r>
      <w:r>
        <w:rPr>
          <w:i/>
        </w:rPr>
        <w:t xml:space="preserve"> Jérémy Barbier, Sandrine Lebarbey, Séverine Moison </w:t>
      </w:r>
    </w:p>
    <w:p>
      <w:pPr>
        <w:pStyle w:val="Normal"/>
        <w:ind w:firstLine="708"/>
        <w:rPr/>
      </w:pPr>
      <w:r>
        <w:rPr>
          <w:b/>
          <w:i/>
        </w:rPr>
        <w:t>-Secrétaire de séance</w:t>
      </w:r>
      <w:r>
        <w:rPr>
          <w:i/>
        </w:rPr>
        <w:t> : Guillaume Vignet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¤Bilan des licences 2016/2017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Actuellement 225 licenc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cole d’athlétisme 43 licences, 23/24 nouvell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njamins/ minimes/ cadets 32 licences dont 2 cadettes et 2 minimes nouvell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étiteurs adultes 15/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c pour l’instant environ 135 licenciés</w:t>
      </w:r>
    </w:p>
    <w:p>
      <w:pPr>
        <w:pStyle w:val="Normal"/>
        <w:jc w:val="both"/>
        <w:rPr/>
      </w:pPr>
      <w:r>
        <w:rPr/>
        <w:t>La distribution des Tee-shirts a commencé samedi pour les jeunes et mercredi pour les adul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¤Bilan succinct du Relais des étang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épenses : 1893,81€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ettes 1260.60€</w:t>
      </w:r>
    </w:p>
    <w:p>
      <w:pPr>
        <w:pStyle w:val="Normal"/>
        <w:jc w:val="both"/>
        <w:rPr/>
      </w:pPr>
      <w:r>
        <w:rPr/>
        <w:t xml:space="preserve">Remarques 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lan anciennement à l’équilibre car la participation des sponsors était compté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odie et Franck vont revoir la pratique du comptage des tours et passages pour plus de sûreté et de facilit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¤AG comité à Condé/vire 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Michel Joret, à nouveau président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Présence d’une vingtaine de personnes dont Mme Fauvel et M. Pie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¤AG club 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Poule au blanc servie par Pichon-Lero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Les tickets de réservation ont été distribués et diffusé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Vincent rappel  qu’il attend les modifications s’il y en a du diaporam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Il faut reprendre les statistiques de cette année pour la présentation des licencié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Tiers sortant : Loïc, Guillaume, Valérie, Bruno et Henriette tous se représentent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Sandrine est démissionnaire pour raison professionnel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Mickael demande que les personnes intéressés de se présenter pour participer au bureau le contacte rapidement, un mot sera mis sur le sit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Quelques formations 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u w:val="single"/>
        </w:rPr>
      </w:pPr>
      <w:r>
        <w:rPr/>
        <w:t>Géraldine : saut et lancé et a passé l’écrit / à valider sur des compétitions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u w:val="single"/>
        </w:rPr>
      </w:pPr>
      <w:r>
        <w:rPr/>
        <w:t>Julien : anti-dopage prorogé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u w:val="single"/>
        </w:rPr>
      </w:pPr>
      <w:r>
        <w:rPr/>
        <w:t>Mickael : juge fédéral anti-dopag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RDV est donné aux bénévoles à 14h pour la préparation de la sall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¤Validation des courses 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Cross du Téléthon : le 4/12/2016</w:t>
      </w:r>
    </w:p>
    <w:p>
      <w:pPr>
        <w:pStyle w:val="Normal"/>
        <w:jc w:val="both"/>
        <w:rPr/>
      </w:pPr>
      <w:r>
        <w:rPr/>
        <w:t>- Foulées Condéennes : le 14/05/2017</w:t>
      </w:r>
    </w:p>
    <w:p>
      <w:pPr>
        <w:pStyle w:val="Normal"/>
        <w:jc w:val="both"/>
        <w:rPr/>
      </w:pPr>
      <w:r>
        <w:rPr/>
        <w:t>- Relais des étangs : le 24/09/2017</w:t>
      </w:r>
    </w:p>
    <w:p>
      <w:pPr>
        <w:pStyle w:val="Normal"/>
        <w:jc w:val="both"/>
        <w:rPr/>
      </w:pPr>
      <w:r>
        <w:rPr/>
        <w:t>Les 3 courses sont validé sur le site fédéral Calor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¤Cross du téléthon 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Reste à nettoyer un peu et à ouvrir une brèche dans une haie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Un document sera à donner aux licenciés pour les solliciter comme bénévoles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emande pour que les inscriptions puissent être faites sur Normandie course à pied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emande de matériel faite à l’Aggl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Fermer la route qui monte aux vestiaires lors de la cours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Courrier aux riverains / 1 dizaine à fair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rotéger la pist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¤Parenthèse sur le gymnase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1an peut-être 24 mois de travaux 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n pignon à consolider + vestiaires + sanitaires + accès handicapé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 système de chauffage est peut-être à revoir / isolatio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ise en cause du sol : juste un entretien approprié est nécessai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Agglo nous a priorisé pour nos besoins d’occupation sur l’autre gymnase du collèg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¤Questions diverses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runo demande un bénévole pour assister les encadrants le samedi matin : </w:t>
      </w:r>
    </w:p>
    <w:p>
      <w:pPr>
        <w:pStyle w:val="Normal"/>
        <w:ind w:left="720" w:hanging="0"/>
        <w:jc w:val="both"/>
        <w:rPr/>
      </w:pPr>
      <w:r>
        <w:rPr/>
        <w:t>Il fera appel aux parents présen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brassières Speed’LM : cela demande des essais par les intéressé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trainement pendant les vacances de la Toussaint : pas de séance le 2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tation de Maeva à Avranches 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concernant les frais de mutation à hauteur de 960€, le bureau à voter pour une possible diminution de la prime si mutation: contre 8, pour 3, abstention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nriette demande de prévoir une nouvelle série de dossard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éatrice demande aux encadrants d’établir une liste des gens voulants des lampes : nom+ nomb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ds’cross prévoir des tickets « récompense » pour les enfants 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Dates importantes pour le club :</w:t>
      </w:r>
    </w:p>
    <w:p>
      <w:pPr>
        <w:pStyle w:val="Normal"/>
        <w:jc w:val="both"/>
        <w:rPr/>
      </w:pPr>
      <w:r>
        <w:rPr/>
        <w:t>19/11/2016 kid's athle EA/PO</w:t>
      </w:r>
    </w:p>
    <w:p>
      <w:pPr>
        <w:pStyle w:val="Normal"/>
        <w:jc w:val="both"/>
        <w:rPr/>
      </w:pPr>
      <w:r>
        <w:rPr/>
        <w:t>04/12/2016 Cross du Téléthon</w:t>
      </w:r>
    </w:p>
    <w:p>
      <w:pPr>
        <w:pStyle w:val="Normal"/>
        <w:jc w:val="both"/>
        <w:rPr/>
      </w:pPr>
      <w:r>
        <w:rPr/>
        <w:t>15/01/2017 galette des rois</w:t>
      </w:r>
    </w:p>
    <w:p>
      <w:pPr>
        <w:pStyle w:val="Normal"/>
        <w:jc w:val="both"/>
        <w:rPr/>
      </w:pPr>
      <w:r>
        <w:rPr/>
        <w:t>18/03/2017 kid's</w:t>
      </w:r>
    </w:p>
    <w:p>
      <w:pPr>
        <w:pStyle w:val="Normal"/>
        <w:jc w:val="both"/>
        <w:rPr/>
      </w:pPr>
      <w:r>
        <w:rPr/>
        <w:t>14/05/2017 Foulées Condéennes</w:t>
      </w:r>
    </w:p>
    <w:p>
      <w:pPr>
        <w:pStyle w:val="Normal"/>
        <w:jc w:val="both"/>
        <w:rPr/>
      </w:pPr>
      <w:r>
        <w:rPr/>
        <w:t xml:space="preserve">24/06/2017 kid's </w:t>
      </w:r>
    </w:p>
    <w:p>
      <w:pPr>
        <w:pStyle w:val="Normal"/>
        <w:jc w:val="both"/>
        <w:rPr/>
      </w:pPr>
      <w:r>
        <w:rPr/>
        <w:t>24/09/2017 Relais des étang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Prochaine réunion</w:t>
      </w:r>
      <w:r>
        <w:rPr>
          <w:i/>
        </w:rPr>
        <w:t> : date non déterminé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MS Gothic" w:hAnsi="OpenSymbol;MS Gothic" w:eastAsia="OpenSymbol;MS Gothic" w:cs="OpenSymbol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0:24:00Z</dcterms:created>
  <dc:creator>Vivier</dc:creator>
  <dc:description/>
  <cp:keywords/>
  <dc:language>en-US</dc:language>
  <cp:lastModifiedBy>Mickaël</cp:lastModifiedBy>
  <cp:lastPrinted>2016-01-24T21:19:00Z</cp:lastPrinted>
  <dcterms:modified xsi:type="dcterms:W3CDTF">2016-10-23T20:24:00Z</dcterms:modified>
  <cp:revision>2</cp:revision>
  <dc:subject/>
  <dc:title>Réunion de bureau du 21 janvier 2016</dc:title>
</cp:coreProperties>
</file>